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eastAsia="Verdana" w:cs="Verdana"/>
          <w:i/>
          <w:i/>
          <w:iCs/>
          <w:sz w:val="36"/>
          <w:szCs w:val="36"/>
          <w:lang w:val="en-GB"/>
        </w:rPr>
      </w:pPr>
      <w:bookmarkStart w:id="0" w:name="_Hlk184053309"/>
      <w:r>
        <w:rPr>
          <w:lang w:val="en-GB" w:eastAsia="en-US"/>
        </w:rPr>
        <w:drawing>
          <wp:inline distT="0" distB="0" distL="0" distR="0">
            <wp:extent cx="1400810" cy="489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cs="Brill"/>
          <w:i/>
          <w:i/>
          <w:iCs/>
          <w:sz w:val="36"/>
          <w:szCs w:val="36"/>
          <w:lang w:val="en-GB"/>
        </w:rPr>
      </w:pPr>
      <w:r>
        <w:rPr>
          <w:rFonts w:eastAsia="Verdana" w:cs="Verdana" w:ascii="Brill" w:hAnsi="Brill"/>
          <w:i/>
          <w:iCs/>
          <w:sz w:val="36"/>
          <w:szCs w:val="36"/>
          <w:lang w:val="en-GB"/>
        </w:rPr>
        <w:t>THEOT Ruth in Gunda Gunde 60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cs="Brill"/>
          <w:sz w:val="18"/>
          <w:szCs w:val="18"/>
        </w:rPr>
      </w:pPr>
      <w:r>
        <w:rPr>
          <w:rFonts w:cs="Brill" w:ascii="Brill" w:hAnsi="Brill"/>
          <w:sz w:val="18"/>
          <w:szCs w:val="18"/>
        </w:rPr>
        <w:t>Ff. 76r–78r</w:t>
        <w:br/>
        <w:t>Draft 1 through 3 Shaun Short, Jonah Sandford, Jeremy Brown, Ashlee Maslik; Draft 4, Ralph Le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Brill" w:hAnsi="Brill" w:cs="Brill"/>
          <w:sz w:val="18"/>
          <w:szCs w:val="18"/>
        </w:rPr>
      </w:pPr>
      <w:r>
        <w:rPr>
          <w:rFonts w:cs="Brill" w:ascii="Brill" w:hAnsi="Brill"/>
          <w:i/>
          <w:iCs/>
          <w:sz w:val="18"/>
          <w:szCs w:val="18"/>
        </w:rPr>
        <w:t xml:space="preserve">Nota Bene: </w:t>
      </w:r>
      <w:r>
        <w:rPr>
          <w:rFonts w:cs="Brill" w:ascii="Brill" w:hAnsi="Brill"/>
          <w:sz w:val="18"/>
          <w:szCs w:val="18"/>
        </w:rPr>
        <w:t xml:space="preserve">Images may be viewed at vHMML at </w:t>
      </w:r>
      <w:hyperlink r:id="rId3">
        <w:r>
          <w:rPr>
            <w:rStyle w:val="InternetLink"/>
            <w:rFonts w:cs="Brill" w:ascii="Brill" w:hAnsi="Brill"/>
            <w:sz w:val="18"/>
            <w:szCs w:val="18"/>
          </w:rPr>
          <w:t>https://w3id.org/vhmml/readingRoom/view/500278</w:t>
        </w:r>
      </w:hyperlink>
      <w:r>
        <w:rPr>
          <w:rFonts w:cs="Brill" w:ascii="Brill" w:hAnsi="Brill"/>
          <w:i/>
          <w:iCs/>
          <w:sz w:val="18"/>
          <w:szCs w:val="18"/>
        </w:rPr>
        <w:t xml:space="preserve"> </w:t>
      </w:r>
      <w:r>
        <w:rPr>
          <w:rFonts w:cs="Brill" w:ascii="Brill" w:hAnsi="Brill"/>
          <w:sz w:val="18"/>
          <w:szCs w:val="18"/>
        </w:rPr>
        <w:t>(from image 78)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0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ኮነ በመዋዕለ ይኴንኑ መሳፍን ወመጽአ ረኃብ ውስተ 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፩ ብእሲ እምነ 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ይንበር ውስተ ሐቅለ ሞአብ ውእቱ ወብእሲቱ ወደቂ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ስሙ ለውእቱ ብእሲ አበ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ማተ ደቂቁ ክልኤ መሐሎን ወኬሎን ኤፍራታዊ እምነ 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ውስተ ሐቅለ ሞአብ ወነበሩ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በሜሌክ ምታ ለኖሐሚን ወሞተ በ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ረፈት በባሕቲታ ይእቲ ወደቂቃ ክልኤሆ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ት ሎሙ አንስትያ ሞአባዊያን ስማ ለአሐቲ ዖፎር ወስማ ለካልእታ ሩ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ራ ህየ ወየአክል ፲ወ፪ ዓመ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ሞቱ ክልኤሆሙ መሐሎን ወኬሌዎ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ረፈት ይእ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ክልኤሆን መራዕዊሃ ወተመይጡ እምነ ሐቅለ 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አመ ተሣሀሎሙ እግዚኣብሔር ለሕዝቡ ከመ የሀቦሙ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ፅኣ እምኀበ ውእቱ መካን ኀበ ይነብ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ክልኤሆን መራዕዊሃ ወሖራ ውስተ ፍኖ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ይእትዋ ውስተ ምድረ 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ይግበር እግዚአብሔር ምሕረቶ ላዕሌ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በከመ ገበርክን ምስለ እለ ሞቱ ወምስሌ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የሀብክን እግዚአብሔር ትርከባ ዕረፍተ ውስተ አብያቲክ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ዓመቶን ወጸርኃ ወበከ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ምስሌኪ ንገብእ ውስተ ሕዝብ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ኖሓሚን እትዋ አዋልድየ በምንት ትመጽኣ ኃቤ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መኑ ዘብየ ዓዲ ውሉድየ ውስተ ከርሥየ እለ ያወስቡ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ተዋ እንከሰ 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ረሰይኩ እምነ አዋልየ እስመ ረሰይኩ እምነ አውስቦ ዘእምወለድኩ ውሉደ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ስከ ይልህቁ ወታጽንዓ ለርእሰክን ወኢዘታወስባ አልቦ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ውሉድየ መረረተኒ ነፍስየ ጥቀ በእንቲአከን ፈድፋ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መ ወፅአት እደ ግዚኣ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ጸርሐ ካዕበ ወበከያ ወሰዓመታ ዖፍር ለኃ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መይጠት ኀበ ሕዝበ ወሩትሰ ተለወ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ሩ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ናሁ አተወት ካልእተኪ ኀበ ሕዝባ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ተዊ አንቲሂ ምስለ ካልእ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ዘኢያብሐኒ እግዚኣብሔር ከመ እኅድጊ ወእትመየጥ እምኒ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ሖርኪ አንቲ አሐው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ሕዝበኪ ሕዝብየ ወአምላኪ አምላኪ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ኀበ ሞትኪ እመውት ወበህየ እትቃበ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ዝ ረስየኒ እግዚአብሔር ወከመዝ ለይኩ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ልቦ ዘይፈልየኒ እምኔኪ ለእመ ዘእንበለ ሞ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ርእየት ኖሐሚን ከመ ጸንዓት ለሐዊር ምስሌሃ ከዕበ ሐደገታ እንከ ብሂሎ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ራ እንከ ክልኤሆን ወበጽሐ እስከ ቤተ 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ደንገፀት ኵላ ሀገር በእንቲአ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ልዋ ሕየውኑ አንቲ 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 ትስምዩ መሪ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መረርኩ ፋድፋ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ንሳ ወምልእትየ ሖርኩ ወዕራቅየ አግብአኒ እግዚኣ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ምንት ትብሉኒ ኖሐሚን እንተ እግዚኣብሔር አሕሰረኒ ፈድፋደ ወአሕመመ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ግብአት ኖሐሚን መርዓታ ሞአባዊ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ወ እምነ ሐቅለ ሞአብ ወበጽሐ ኀበ ሐቅለ ቤተ ልሔም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መ ቀዳሚ ማእረረ ስገ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ባቲ ኖሐሚን ብእሲ ዘየአምሮ ለም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ውእቱ ብእሲ ፅኑዕ ወከሃሊ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አዝማዲሁ ውእቱ ለአበሜሌክ ወስሙ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ሞአባዊት ለኖሓ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ሖርኑ ውስተ ገራህት እእሪ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ረከብኩ ሞገሰ ወትቤላ ይእቲ ሖ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ረየት እምነ ገራህት እንዘ ትተልዎሙ ለእለ የዓ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ጽሐት ኀበ ፩ኅብ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ገራህቱ ለባዖስ ዘእምነ ዘመዱ ለአበ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ፅአ ባዖስ እምነ ቤተ ልሔም ወይቤሎሙ ለእለ የዓ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ግዚአብሔር የሀሉ ምስሌክሙ ወይቤልዎ ይባርከ እግዚኣ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ለወልድ ዘይቃውም ላዕለ እለ የዓ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እንተክ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a vacat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ት ሞአባ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መጽአት ምስለ ኖሐሚን እምነ ሐቅለ ሞአብ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 እእሪ ወአስተጋብእ ዘወድቀ እምነ ከላስስቱ ዘድኅሬሆሙ ለእለ የዓጽ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ት ወቆመት እምነግህ እስከ ሰር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ኃደገት ንስቲተ ውስተ ገራህ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ላ ባዖስ ለሩት ኢስማዕክኑ ወለት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የ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]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ተብህለ ኢትባእ ውስተ ገራህተ ባዕድ ለአስተጋብአ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ንስቲተ እክለ ወአንቲኒ ኢትሖሪ እምዝየ ትልውዮን ለ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a vacat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ናሁ አዘዝኩ ለደቂቅ እስመ አልቦ ዘይለክ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እመኒ ጸማእኪ ሖሪ ኀበ ማይ ወስትዪ እምነ ዘአምጽኡ ደቂቅ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ገደት ዲበ ምድር በገጻ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እመ ረከብኩ ሞገሰ በቅድሜ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ዕቃበኒ እስመ እንግዳ አ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ውሥአ ባዖስ ወይቤላ ዜና ዜንው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ኵሎ ዘገበርኪ ምስለ ሐማትኪ እምድኅረ ሞተ ምተ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ሐደጊ እመኪ ወሙላ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ጻእኪ ኀበ ሕዝብ ዘኢተአምሪ ትከ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ዕስይኪ እግዚኣብሔር በከመ ገበር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ይኩን ላዕሌኪ ፍጹመ በኃበ እግዚኣብሔር አምላከ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መጻእኪ በኃቤሁ ከመ ትእመኒ በክነ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ሩት ረከብኩ ሞገሰ በቅድመ አዕይን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አስተፈሣሕከኒ ወናዘዝከኒ ሐዘና ለእኅ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ከውነከ ከመ አሐቲ እምአእማ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በዖስ ሶበ ኮነ ጊዜ ምሣሕ ንዒ ዝ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ብልዒ እክለኪ ወትፀብሒ ኅብስተኪ በብሒ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እንተ መንገለ ገጸሙ ለ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ተጋብአ ባዖስ ላቲ ጥሕነ ወበልዐት ወጸግበት ወአትረፈ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ቦአት ትትቄረብ ወአዘዞሙ ባዖስ ለደቂቁ ወይቤሎሙ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ትእሪ ማእከለ ከላስስት ወኢታስርኅ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ጾረ እምነ ዘአስተጋብኡ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ረዩ ላቲ ወትብላዕ ወትእረይሂ ወኢተሐስው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ረየት እምነ ገራህት እስመ መ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ዘበጠቶ ለዝንቱ ዘአስተጋብአት ወኮነ ውእቱ ስገም በመስፈርተ ኢ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ት ወአተወት ውስ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ርእየት ሐማታ ዘአረየት ወአምጽአት 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አትረፈት እምድኅረ ጸግ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ሀበታ ለሐማታ ወትቤላ በአይቴ ረከብ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ክ ለይኩን ዘአመረ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ይድዓታ ሩት ለሐማታ በአይቴ ገብረ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ስሙ ለውእቱ ብእሲ ዘኀቤሁ ወዓልኩ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መርዓ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ክ ውእቱ እግዚኣብሔር እስመ ኢሐደገ ምሕረቶ ምስለ ሕያዋን ወምስለ ሙታ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ብእሲሁ እስመ ቅሩባን እሙን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ቤለኒ እተዊ ምስለ አዋልድየ እስከ አመ የሐልቅ ማእረር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ሩት መርዓታ ሠና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ለውኪ ምስለ አዋልዲሁ ወኢይርከቡኪ ውስተ ገራህተ ባዕ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ለወቶን ሩት ለአዋልደ ባዖስ ከመ ትእ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ክለ አስከ የሐልቅ ማእረረ ስገም ወስርናይ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ምሥለ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ይኃሥሥኑ ለኪ ዕረፍት ከመ ትሤኒ ላ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አኮ ባዖስ ማእምርነ ዘምስለ አዋልዲ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ሀሎኪ ናሁ ውእቱ ይገብእ ውስተ ዐውደ እክሉ ዮም በዛቲ ሌ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ቲስ ተኃፀቢ ወተቃብኢ ወልበሲ አልባሰ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ሐሪ ኀበ ዐ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ልቦ ዘይሬእየኪ እስከ የሓልቅ በሊዕ ወሰቲ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ሰከበ አእምሪ መካኖ ኀበ ኖመ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ሪ ወክሰቲ ኀበ እገሪሁ ወስከቢ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ውእቱ ይኤዝዘኪ ዘከመ ትገብ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5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ገብረት ሩት ዘከመ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a vacat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ዘዘታ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ልዐ ባዖስ ወተፈሥኀ ልቡ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ወሰክበ ኀበ ክም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ት ጽምሚተ ወከሠተት ኀበ እገሪሁ ወሰከ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ንፈቀ ሌሊት ከዊኖ ነቅሀ ብእ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ደንገፀ ወረከበ ብእሲተ ኃበ እገሪ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መኑ አንቲ ወትቤሎ አነ ሩት አመ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ድነኒ ጽንፈ ልብስከ እስመ መስተሐምው አን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ዖስ ቡርክት አንቲ ለእግዚአብሔ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ሐዳስ ምሕረት ደኃሪትኪ እምነ ቃዳሚ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ሖርኪ ወኢተለውኪ አዋልደ እሉ ነዳያን ወእሉ አብዕል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ወለትየ ኢትፍርሂ ዘትቤልኒ እገብር 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ኢ</w:t>
      </w:r>
      <w:r>
        <w:rPr>
          <w:rFonts w:eastAsia="Verdana" w:cs="Abyssinica SIL;Arial" w:ascii="Abyssinica SIL;Arial" w:hAnsi="Abyssinica SIL;Arial"/>
          <w:sz w:val="22"/>
          <w:szCs w:val="22"/>
        </w:rPr>
        <w:t>]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የአምር ኵሎ ነገደ ሕዝብየ ከመ ብእሲተ ኀይሎሙ አን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 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ምኔየ ዘይቃርብ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ባቲ ዘንተ ሌሊት ወሶበ ጸብሐ ለእመ ተሐመወ ሠናየ ለይትሐመውኪ ውእ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ሕያው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አነ እትሐመወኪ ቦቱ ይጸብ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ቤተት ኀበ እገሪሁ እስከ ይጸብ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ሥአት እንበለ ይትራኣይ ሰብ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ባዖስ አልቦ ዘየአምር ከመ መጽአት ብእሲት ኀበ ዐ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አምጽኢ ልብሰ ዘላ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ሐዘ ዘፈረ ልብሳ ወሰፈረ ውስቴቱ ስድስተ እክለ ስገም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ጾራ ወቦአት ውስ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ወት ሩት ኀበ ሓመ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ምንት ውእቱ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ይድዓታ ኵሎ ዘገብረ ላቲ ውእቱ ብእ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እላንቱ ስድስተ እክለ ስገም ወሀበ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ቤለኒ ኢትእተዊ ዕራቀኪ ኀበ ኃማተኪ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ንበሪ ወለትየ እስከ ትሬእዪ ከመ ኢይስሕት ቃል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ኢያረምም ውእቱ ብእሲ ወኢያዓርፍ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ገብሮ ዮም ለዝንቱ ነ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ዐርገ ኀበ አንቀጽ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ይቤ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ተፈሣሕ ወንበር ዝየ ንትናገር ወተግሕሠ ወነበ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ባዖስ ፲ዕደው እምሊቃና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ሙ ንበሩ ዝየ ወነበሩ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ሎ</w:t>
      </w:r>
      <w:r>
        <w:rPr>
          <w:rFonts w:eastAsia="Verdana" w:cs="Abyssinica SIL;Arial" w:ascii="Abyssinica SIL;Arial" w:hAnsi="Abyssinica SIL;Arial"/>
          <w:sz w:val="22"/>
          <w:szCs w:val="22"/>
        </w:rPr>
        <w:t>[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ሙ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]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ባዖስ ለ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መክፈልተ ገራሀት ዘእኁነ አበሜሌክ አግብእ ላቲ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አተወት እምሐቅለ 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ገርኩከ ትስማዕ እንዘ ይብል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ኅረይ ለከ በቅድመ እለ ይነብሩ በቅድመ አሕዛብ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ለእመ ትትሐመው ለእመሰ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ንተ ወአነ ወእምድኅሬ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e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አነ ውእቱ 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በከመ ነሣእከ ገራህተ እምእደ 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ኀበ ሩት ሞኣባዊት ብእሲቱ ለዘ ሞ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ላዕለ ርስ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ሉ መስተሐምው ኢይክል ተአሐምዎ ከመ ይትሐጐል ርስ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ተሐመዉ ለርእስከ ተሐምዎ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ኵነኔሁ በቅድመ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በእንተ ተዋልጦ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ፈትሐ ውእቱ ብእሲ አሳእኖ ወወሀበ ለካልአ ለዘ ተሐሞ ተሐመዎ ዚአሁ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ሰምዑ ውእቶሙ በውስተ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መስተሐምው ለ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ንሣእ ለከ ተሐምዎ ዘዚአ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አሣእኖ ወወሀቦ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ሙ ባዖስ ለሊቃናት ወለኵሉ ሕዝ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ስምዑ አንትሙ ዮም ከመ ነሣእኩ ኵሎ ዘበአበ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ኬሌዎን እምነ እዴሆን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ሩት ሞአባዊት ብእሲተ መሐሎ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ትኵነኒ ብእሲተ ወከመ አቃም ስሞ ለዘሞ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አኃ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ነገደ ሕዝቡ ስምዕየ አንትሙ ዮ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ሉ ኵሉ ሕዝብ በውስተ ሕግ ስምዕ ንሕና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ሊቃናትኒ ይቤልዎ ይረስየ ለከ እግዚአብሔር ለብእሲትከ እንተ ትበውእ ውስቴትከ ቤት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ራሔል ወልያ እለ ሐፀናሁ ለቤተ እስራኤል ክልኤሆ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ትገበር ኀይል ውስተ ኤፍራታ ወይኩንከ ስመ ውስተ ቤተ 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ኩን ቤትከ ከመ ቤተ ፋሬስ ዘወለደት ትዕማር ለ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ዘርእከ ወየሀብከ እግዚኣብሔር በላዕለ ዛቲ ወለ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ኣ ባዖስ ለሩ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ሀባ እግዚኣብሔር ዘርአ ወፅንሰት ወወለደ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አንስት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ይትባረክ እግዚአብሔር ዘኢያኅጥአኪ ዮም መስተሓ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ሠመይ ስምኪ በውስተ እስራኤል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ከውነኪ በዘ ታስተጋብኢ ነፍስኪ ወዘየኃፅና ለሲበት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አፍቃርኪ መርዓ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ትሔይሰኪ እምነ ፯ደቂቅ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ቶ ኖሐሚን ለውእቱ ሕፃ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በረቶ ውስተ ሕፅና ወኮነት ሐፃኒ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ማያሁ አግዋሪሁ ስሞ ኢዮቤድ እንዘ ይብ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ወልደ ወልድ ለኖሓ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መዮ ኢዮቤድ ውእቱ አቡሁ ለእሴይ አቡሁ ለዳ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ልደቶሙ ይሁዳ ወለዶ ለፋሬስ ወፋሬስ ወለዶ ለአሴሮ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9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ሲሮሙ ወለዶ ለአራም ወአራም ወለዶ ለአሚናዳ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ሚናዳብ ወለዶ ለናኦሶን ወናኦሶን ወለዶ ለሰሎሞ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1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ሎሞን ወለዶ ለባዖስ ወባዖስ ወለዶ ለኢዮቤ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ዮቤድ ወለዶ ለእሴይ ወእሴይ ወለዶ ለዳዊ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su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ተፈጸመ በዝየ ኦሪት ዘ፰ዘሩት ወተጽሕፈ ለይሁዳ ወለአግዓዚሁ ወለደቂቃ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ll">
    <w:charset w:val="00"/>
    <w:family w:val="swiss"/>
    <w:pitch w:val="variable"/>
  </w:font>
  <w:font w:name="Abyssinica SI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8505" w:leader="none"/>
        <w:tab w:val="right" w:pos="9026" w:leader="none"/>
      </w:tabs>
      <w:rPr/>
    </w:pPr>
    <w:r>
      <w:rPr>
        <w:rFonts w:cs="Brill" w:ascii="Brill" w:hAnsi="Brill"/>
        <w:i/>
        <w:iCs/>
        <w:sz w:val="22"/>
        <w:szCs w:val="22"/>
      </w:rPr>
      <w:t>THEOT Ruth in Gunda Gunde 60</w:t>
    </w:r>
    <w:bookmarkStart w:id="1" w:name="_Hlk184053357"/>
    <w:r>
      <w:rPr>
        <w:rFonts w:cs="Brill" w:ascii="Brill" w:hAnsi="Brill"/>
        <w:i/>
        <w:iCs/>
        <w:sz w:val="22"/>
        <w:szCs w:val="22"/>
      </w:rPr>
      <w:tab/>
      <w:tab/>
    </w:r>
    <w:r>
      <w:rPr>
        <w:lang w:val="en-US" w:eastAsia="en-US"/>
      </w:rPr>
      <w:drawing>
        <wp:inline distT="0" distB="0" distL="0" distR="0">
          <wp:extent cx="802005" cy="2800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color w:val="000000"/>
      <w:sz w:val="24"/>
      <w:szCs w:val="24"/>
      <w:lang w:val="en-US" w:bidi="he-IL"/>
    </w:rPr>
  </w:style>
  <w:style w:type="character" w:styleId="FooterChar">
    <w:name w:val="Footer Char"/>
    <w:qFormat/>
    <w:rPr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3id.org/vhmml/readingRoom/view/5002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8:00Z</dcterms:created>
  <dc:creator>SteveDelamarter</dc:creator>
  <dc:description/>
  <cp:keywords/>
  <dc:language>en-US</dc:language>
  <cp:lastModifiedBy>Ralph Lee</cp:lastModifiedBy>
  <dcterms:modified xsi:type="dcterms:W3CDTF">2024-12-20T18:28:00Z</dcterms:modified>
  <cp:revision>2</cp:revision>
  <dc:subject/>
  <dc:title>THEOT -- 08 Ruth</dc:title>
</cp:coreProperties>
</file>